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6"/>
      </w:tblGrid>
      <w:tr>
        <w:trPr/>
        <w:tc>
          <w:tcPr>
            <w:tcW w:w="107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3492C"/>
              </w:rPr>
            </w:pPr>
            <w:r>
              <w:rPr>
                <w:rFonts w:cs="Arial" w:ascii="Arial" w:hAnsi="Arial"/>
                <w:b/>
                <w:bCs/>
                <w:color w:val="03492C"/>
              </w:rPr>
              <w:t>НАЦИОНАЛЬНЫЙ СТАНДАРТ РОССИЙСКОЙ ФЕДЕРАЦИИ</w:t>
              <w:br/>
              <w:t xml:space="preserve">ГОСТ Р 52233-2004 </w:t>
            </w:r>
          </w:p>
        </w:tc>
      </w:tr>
      <w:tr>
        <w:trPr/>
        <w:tc>
          <w:tcPr>
            <w:tcW w:w="107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3492C"/>
              </w:rPr>
            </w:pPr>
            <w:r>
              <w:rPr>
                <w:rFonts w:cs="Arial" w:ascii="Arial" w:hAnsi="Arial"/>
                <w:color w:val="03492C"/>
              </w:rPr>
              <w:t xml:space="preserve">Тара стеклянная стеклобой </w:t>
              <w:br/>
              <w:t xml:space="preserve">Общие технические условия </w:t>
            </w:r>
          </w:p>
          <w:p>
            <w:pPr>
              <w:pStyle w:val="Normal"/>
              <w:spacing w:before="280" w:after="28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Предисловие </w:t>
            </w:r>
          </w:p>
          <w:p>
            <w:pPr>
              <w:pStyle w:val="Normal"/>
              <w:spacing w:before="280" w:after="28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Задачи, основные принципы и правила проведения работ по государственной стандартизации в Российской Федерации установлены ГОСТ 1.0-92 "Государственная система стандартизации Российской Федерации. Основные положения" и ГОСТ Р 1.2-92 "Государственная система стандартизации Российской Федерации. Порядок разработки государственных стандартов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5603B"/>
                <w:sz w:val="18"/>
                <w:szCs w:val="18"/>
              </w:rPr>
              <w:t>Сведения о стандарте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АН И ВНЕСЕН Техническим комитетом по стандартизации ТК 074 "Стеклянная тара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 И ВВЕДЕН В ДЕЙСТВИЕ Постановлением Госстандарта России от 9 марта 2004 г. № 86-с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ВЕДЕН ВПЕРВЫЕ </w:t>
            </w:r>
          </w:p>
          <w:p>
            <w:pPr>
              <w:pStyle w:val="Normal"/>
              <w:spacing w:before="280" w:after="28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Информация об изменениях к настоящему стандарту публикуется в указателе "Национальные стандарты", а текст этих изменений - в информационных указателях "Национальные стандарты". В случае пересмотра или отмены настоящего стандарта соответствующая информация o будет опубликована в информационном указателе "Национальные стандарты" </w:t>
            </w:r>
          </w:p>
          <w:p>
            <w:pPr>
              <w:pStyle w:val="Normal"/>
              <w:spacing w:before="280" w:after="24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br/>
              <w:br/>
              <w:br/>
              <w:br/>
              <w:t>НАЦИОНАЛЬНЫЙ СТАНДАРТ РОССИЙСКОЙ ФЕДЕРАЦИИ Тара стеклянная</w:t>
              <w:br/>
              <w:br/>
              <w:t>СТЕКЛОБОЙ Общие технические условия</w:t>
              <w:br/>
              <w:br/>
              <w:t>Glass containers. Cullet. General specifications</w:t>
            </w:r>
          </w:p>
          <w:p>
            <w:pPr>
              <w:pStyle w:val="Normal"/>
              <w:spacing w:before="280" w:after="280"/>
              <w:jc w:val="right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Дата введения - 2005-01-01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5603B"/>
                <w:sz w:val="18"/>
                <w:szCs w:val="18"/>
              </w:rPr>
              <w:t>1 Область применения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 </w:t>
              <w:br/>
              <w:br/>
              <w:t>Настоящий стандарт распространяется на стеклобой, собираемый и поставляемый внутри страны, а также поставляемый по импорту с целью использования в качестве сырья для производства стеклянной тары.</w:t>
              <w:br/>
              <w:br/>
              <w:t>Стандарт не распространяется на стеклобой, содержащий в своем составе оксиды бора, бария, сэинца, стронция, фосфора, а также на стеклобой декорированных, глушенных и закристаллизованных изделий.</w:t>
              <w:br/>
              <w:br/>
              <w:t>Стандарт устанавливает требования к качеству, правилам приемки, методам контроля, транспортированию и хранению стеклобоя.</w:t>
              <w:br/>
              <w:br/>
              <w:t>Условное обозначение стеклобоя включает: сорт, марку и обозначение настоящего стандарта. Пример условного обозначения стеклобоя 1-го сорта, марки БС: 1-БСГОСТ Р 52233-2004</w:t>
              <w:br/>
              <w:br/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5603B"/>
                <w:sz w:val="18"/>
                <w:szCs w:val="18"/>
              </w:rPr>
              <w:t>2 Нормативные ссылки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 </w:t>
              <w:br/>
              <w:br/>
              <w:t xml:space="preserve">В настоящем стандарте использованы нормативные ссылки на следующие стандарты: </w:t>
              <w:br/>
              <w:t>ГОСТ 3306-88 Сетки с квадратными ячейками из стальной рифленой проволоки. Технические условия ГОСТ 24104-2001 Весы лабораторные. Общие технические требования</w:t>
              <w:br/>
              <w:t>ГОСТ 29329-92 Весы для статического взвешивания. Общие технические требования</w:t>
              <w:br/>
              <w:br/>
              <w:t xml:space="preserve">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 </w:t>
              <w:br/>
              <w:br/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5603B"/>
                <w:sz w:val="18"/>
                <w:szCs w:val="18"/>
              </w:rPr>
              <w:t>3 Термины и определения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 </w:t>
              <w:br/>
              <w:br/>
              <w:t xml:space="preserve">В настоящем стандарте применен следующий термин с соответствующим определением: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1 стеклобой: Бой стекла, образующийся при производстве и использовании стеклянных изделий и листового стек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5603B"/>
                <w:sz w:val="18"/>
                <w:szCs w:val="18"/>
              </w:rPr>
              <w:t>4 Технические требования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4.1 Характеристики</w:t>
              <w:br/>
              <w:br/>
              <w:t xml:space="preserve">4.1.1 Стеклобой должен соответствовать требованиям настоящего стандарта. По согласованию с потребителем (в договорах на поставку) допускается поставлять стеклобой с характеристиками, отличающимися от требований настоящего стандарта. </w:t>
              <w:br/>
              <w:br/>
              <w:t xml:space="preserve">таблица 1 </w:t>
            </w:r>
          </w:p>
          <w:tbl>
            <w:tblPr>
              <w:tblW w:w="4000" w:type="pct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5"/>
              <w:gridCol w:w="4595"/>
            </w:tblGrid>
            <w:tr>
              <w:trPr/>
              <w:tc>
                <w:tcPr>
                  <w:tcW w:w="4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b/>
                      <w:bCs/>
                      <w:color w:val="05603B"/>
                      <w:sz w:val="18"/>
                      <w:szCs w:val="18"/>
                    </w:rPr>
                    <w:t>Марка стеклобоя</w:t>
                  </w: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b/>
                      <w:bCs/>
                      <w:color w:val="05603B"/>
                      <w:sz w:val="18"/>
                      <w:szCs w:val="18"/>
                    </w:rPr>
                    <w:t>Цвет стеклобоя</w:t>
                  </w: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>БС</w:t>
                    <w:br/>
                    <w:t>ПСТ</w:t>
                    <w:br/>
                    <w:t>ПСЛ</w:t>
                    <w:br/>
                    <w:t>ЗС</w:t>
                    <w:br/>
                    <w:t xml:space="preserve">КС </w:t>
                  </w:r>
                </w:p>
              </w:tc>
              <w:tc>
                <w:tcPr>
                  <w:tcW w:w="4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Бесцветный </w:t>
                    <w:br/>
                    <w:t xml:space="preserve">Полубелый тарный </w:t>
                    <w:br/>
                    <w:t xml:space="preserve">Полубелый листовой </w:t>
                    <w:br/>
                    <w:t xml:space="preserve">Зеленый </w:t>
                    <w:br/>
                    <w:t xml:space="preserve">Коричневый 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>4.1.2 Стеклобой подразделяют на сорта: 1-й и 2-й.</w:t>
              <w:br/>
              <w:br/>
              <w:t>4.1.3 Стеклобой подразделяют на марки, указанные в таблице 1.</w:t>
              <w:br/>
              <w:br/>
              <w:t>4.1.4 В партии стеклобоя допускается содержание стеклобоя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- марок ЗС и КС а марках БС, ПСТ и ПСЛ для 1-го сорта стеклобоя - не более 0,5 %, для 2-го сорта - не более 4 %;</w:t>
              <w:br/>
              <w:t>- марок БС, ПСТ и ПСЛ в марках ЗС и КС для 1-го сорта стеклобоя - не более 10 %, для 2-го сорта - не более 20 %;</w:t>
              <w:br/>
              <w:t xml:space="preserve">- марки КС в марке ЗС и марки ЗС в марке КС для 1-го сорта стеклобоя - не более 7 %, для 2-го сорта - не более 15 %. </w:t>
            </w:r>
          </w:p>
          <w:p>
            <w:pPr>
              <w:pStyle w:val="Normal"/>
              <w:ind w:left="720" w:hanging="0"/>
              <w:rPr/>
            </w:pPr>
            <w:r>
              <w:rPr/>
              <w:br/>
              <w:t>4.1.5 Размеры кусков стеклобоя 1-го сорта должны быть от 10 до 50 мм. Допускается содержание в партии стеклобоя кусков размером более 50 мм не более 5 %, размером менее 10 мм - не более 1 %.</w:t>
              <w:br/>
              <w:t>Размер кусков стеклобоя 2-го сорта не нормируют, масса кусков - не более 2 кг.</w:t>
              <w:br/>
              <w:br/>
              <w:t>4.1.6 Примеси в стеклобое разделяют на группы. Допускаемое количество примесей в партии- стеклобоя по группам приведено в таблице 2.</w:t>
              <w:br/>
              <w:br/>
              <w:t xml:space="preserve">таблица 2 </w:t>
            </w:r>
          </w:p>
          <w:tbl>
            <w:tblPr>
              <w:tblW w:w="4000" w:type="pct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"/>
              <w:gridCol w:w="5456"/>
              <w:gridCol w:w="1491"/>
              <w:gridCol w:w="965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b/>
                      <w:bCs/>
                      <w:color w:val="05603B"/>
                      <w:sz w:val="18"/>
                      <w:szCs w:val="18"/>
                    </w:rPr>
                    <w:t>Группа</w:t>
                  </w: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b/>
                      <w:bCs/>
                      <w:color w:val="05603B"/>
                      <w:sz w:val="18"/>
                      <w:szCs w:val="18"/>
                    </w:rPr>
                    <w:t>Наименование примесей</w:t>
                  </w: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b/>
                      <w:bCs/>
                      <w:color w:val="05603B"/>
                      <w:sz w:val="18"/>
                      <w:szCs w:val="18"/>
                    </w:rPr>
                    <w:t>Допускаемое количество примесей, %. в стеклобое</w:t>
                  </w: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</w:r>
                </w:p>
              </w:tc>
              <w:tc>
                <w:tcPr>
                  <w:tcW w:w="54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i/>
                      <w:iCs/>
                      <w:color w:val="05603B"/>
                      <w:sz w:val="18"/>
                      <w:szCs w:val="18"/>
                    </w:rPr>
                    <w:t>1-го сорта</w:t>
                  </w: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i/>
                      <w:iCs/>
                      <w:color w:val="05603B"/>
                      <w:sz w:val="18"/>
                      <w:szCs w:val="18"/>
                    </w:rPr>
                    <w:t>2-го сорта</w:t>
                  </w: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А </w:t>
                  </w:r>
                </w:p>
              </w:tc>
              <w:tc>
                <w:tcPr>
                  <w:tcW w:w="5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Триплекс, стекло, армированное металлической сеткой; металлические предметы и пробки, тугоплавкие стекла, зеркала, керамика, фарфор, шлак, уголь, кирпич, камень, щебень, бетон, асфальт 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Не допускаются 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Не более 2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Б </w:t>
                  </w:r>
                </w:p>
              </w:tc>
              <w:tc>
                <w:tcPr>
                  <w:tcW w:w="5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Корковые пробки, бумага и другие органические примеси 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Не более 0,5 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Не более 10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В </w:t>
                  </w:r>
                </w:p>
              </w:tc>
              <w:tc>
                <w:tcPr>
                  <w:tcW w:w="5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Песок, глина 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Не более 0,2 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, Helvetica, sans-serif;Times New Roman" w:hAnsi="Arial, Helvetica, sans-serif;Times New Roman" w:cs="Arial, Helvetica, sans-serif;Times New Roman"/>
                      <w:color w:val="05603B"/>
                      <w:sz w:val="18"/>
                      <w:szCs w:val="18"/>
                    </w:rPr>
                  </w:pPr>
                  <w:r>
                    <w:rPr>
                      <w:rFonts w:cs="Arial, Helvetica, sans-serif;Times New Roman" w:ascii="Arial, Helvetica, sans-serif;Times New Roman" w:hAnsi="Arial, Helvetica, sans-serif;Times New Roman"/>
                      <w:color w:val="05603B"/>
                      <w:sz w:val="18"/>
                      <w:szCs w:val="18"/>
                    </w:rPr>
                    <w:t xml:space="preserve">Не более 5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5603B"/>
                <w:sz w:val="18"/>
                <w:szCs w:val="18"/>
              </w:rPr>
              <w:t>5 Правила приемки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1 Стеклобой поставляют партиями.</w:t>
              <w:br/>
              <w:br/>
              <w:t xml:space="preserve">5.2 Партией считают количество стеклобоя одного сорта и одной марки, оформленное паспортом о качестве, содержащим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аны-поставщика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едприятия (организации-поставщика и/или его товарный знак (при наличии)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поставщика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ловное обозначение стеклобоя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ссу партии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качественные характеристики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дату отгрузки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3 Для контроля качества стеклобоя на соответствие требованиям настоящего стандарта от партии отбирают объединённую пробу в количестве 5 %, но не менее 20 кг.</w:t>
              <w:br/>
              <w:br/>
              <w:t>5.4 Партию считают соответствующей требованиям настоящего стандарта, если объединенная проба удовлетворяет требованиям настоящего стандарта по показателям 4.1.4-4.1.6.</w:t>
              <w:br/>
              <w:br/>
              <w:t xml:space="preserve">5.5 При несоответствии результатов контроля требованиям настоящего стандарта хотя бы по одному из показателей проводят повторный контроль по этому же показателю на удвоенном количестве стеклобоя, взятого от той же партии. </w:t>
            </w:r>
          </w:p>
          <w:p>
            <w:pPr>
              <w:pStyle w:val="Normal"/>
              <w:spacing w:before="280" w:after="28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Результаты повторного контроля распространяются на всю партию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5603B"/>
                <w:sz w:val="18"/>
                <w:szCs w:val="18"/>
              </w:rPr>
              <w:t>6 Методы контроля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1 Метод отбора и подготовки проб</w:t>
              <w:br/>
              <w:br/>
              <w:t>6.1.1 Точечные пробы отбирают совком или лопатой из каждой транспортной единицы (вагон, машина и т. п.) в четырех углах и не менее чем в двух точках по любой диагонали с любой глубины.</w:t>
              <w:br/>
              <w:br/>
              <w:t>6.1.2 Все отобранные пробы соединяют в объединенную пробу, перемешивают и проводят контроль на соответствие требованиям настоящего стандарта.</w:t>
              <w:br/>
              <w:br/>
              <w:t>6.2 Контроль требований 4.1.4-4.1.6</w:t>
              <w:br/>
              <w:br/>
              <w:t>6.2.1 Приборы и приспособления</w:t>
              <w:br/>
              <w:t>Весы для статического взвешивания по ГОСТ 29329, класс точности III с наибольшим пределом взвешивания не более 100 кг и весы лабораторные по ГОСТ 24104, класс точности III. Сита с сеткой № 50 и № 10 по ГОСТ 3306.</w:t>
              <w:br/>
              <w:br/>
              <w:t>6.2.2 Проведение контроля по определению качества примесей в стеклобое - по 4.1.4, 4.1.6.</w:t>
              <w:br/>
              <w:t>Объединенную пробу взвешивают, отбирают примеси стеклобоя других марок по 4.1,4. Оставшийся стеклобой еще раз взвешивают.</w:t>
              <w:br/>
              <w:br/>
              <w:t xml:space="preserve">Количество стеклобоя других марок Х1, %, вычисляют по формуле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X1=100*(P-P1)/P,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>где Р- масса объединенной пробы, кг;</w:t>
              <w:br/>
              <w:t>Р1 - масса стеклобоя без примесей стеклобоя других марок, кг.</w:t>
              <w:br/>
              <w:br/>
              <w:t>6.2.3 Из оставшейся пробы стеклобоя Р1 отбирают примеси группы А по 4.1.6 и оставшийся стеклобой еще раз взвешивают.</w:t>
              <w:br/>
              <w:br/>
              <w:t xml:space="preserve">Количество примесей группы А в стеклобое Х2, %, вычисляют по формуле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X2=100*(P1-P2)/P,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>где Р1 - масса стеклобоя без примесей стеклобоя других марок, кг;</w:t>
              <w:br/>
              <w:t xml:space="preserve">Р2- масса стеклобоя без примесей других марок и примесей группы А, кг; </w:t>
              <w:br/>
              <w:t>Р- масса объединенной пробы, кг.</w:t>
              <w:br/>
              <w:br/>
              <w:t>6.2.4 Из оставшейся пробы стеклобоя Р2 отбирают примеси группы Б по 4.1.6 и оставшийся стеклобой еще раз взвешивают.</w:t>
              <w:br/>
              <w:br/>
              <w:t xml:space="preserve">Количество примесей группы Б в стеклобое X3, %, вычисляют по формуле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X3=100*(P2-P3)/P,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>где Р2 - масса стеклобоя без примесей других марок и примесей группы А, кг;</w:t>
              <w:br/>
              <w:t xml:space="preserve">Р3 - масса стеклобоя без примесей других марок и примесей групп А и Б, кг; </w:t>
              <w:br/>
              <w:t>Р-масса объединенной пробы, кг.</w:t>
              <w:br/>
              <w:br/>
              <w:t>6.2.5 Оставшуюся пробу промывают водой, высушивают при температуре не более 100 °С и взвешивают.</w:t>
              <w:br/>
              <w:br/>
              <w:t xml:space="preserve">Количество примесей группы В по 4.1.6 Х4, %, вычисляют по формуле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X4=100*(P3-P4)/P,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>где Р3 - масса стеклобоя без примесей других марок и примесей групп А и Б, кг;</w:t>
              <w:br/>
              <w:t>Р4 - масса стеклобоя без примесей других марок и примесей групп А, Б и В, кг;</w:t>
              <w:br/>
              <w:t>Р- масса объединенной пробы, кг.</w:t>
              <w:br/>
              <w:br/>
              <w:t>6.2.6 Проведение контроля на соответствие требованиям 4.1.5</w:t>
              <w:br/>
              <w:br/>
              <w:t>Оставшуюся пробу стеклобоя Р4 просеивают через сита с сетками № 50 и № 10. Взвешивают остаток стеклобоя на сите № 50 и стеклобой, прошедший через сито № 10.</w:t>
              <w:br/>
              <w:br/>
              <w:t xml:space="preserve">Количество стеклобоя размером кусков свыше 50 мм Х5, %, вычисляют по формуле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X5=100*(P5/P4),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>где Р5 - масса стеклобоя, не прошедшего через сито № 50, кг;</w:t>
              <w:br/>
              <w:t xml:space="preserve">Д - масса стеклобоя без примесей других марок и примесей групп А, Б и В, кг. </w:t>
              <w:br/>
              <w:br/>
              <w:t xml:space="preserve">Количество стеклобоя размером кусков менее 10 мм Х6, %, вычисляют по формуле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X6=100*(P6/P4), </w:t>
            </w:r>
          </w:p>
          <w:p>
            <w:pPr>
              <w:pStyle w:val="Normal"/>
              <w:spacing w:before="280" w:after="240"/>
              <w:ind w:left="720" w:hanging="0"/>
              <w:rPr>
                <w:rFonts w:ascii="Arial, Helvetica, sans-serif;Times New Roman" w:hAnsi="Arial, Helvetica, sans-serif;Times New Roman" w:cs="Arial, Helvetica, sans-serif;Times New Roman"/>
                <w:color w:val="05603B"/>
                <w:sz w:val="18"/>
                <w:szCs w:val="1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>где P6 - масса стеклобоя, прошедшего через сито № 10, кг;</w:t>
              <w:br/>
              <w:t>Р4 - масса стеклобоя без примесей других марок и примесей групп А, Б и В, кг.</w:t>
            </w:r>
          </w:p>
          <w:p>
            <w:pPr>
              <w:pStyle w:val="Normal"/>
              <w:spacing w:before="280" w:after="240"/>
              <w:ind w:left="720" w:hanging="0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5603B"/>
                <w:sz w:val="18"/>
                <w:szCs w:val="18"/>
              </w:rPr>
              <w:t>7 Транспортирование и хранение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5603B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7.1 Стеклобой транспортируют всеми видами транспорта в соответствии с правилами перевозок, действующими на данном виде транспорта. Перед загрузкой транспортные средства должны быть очищены.</w:t>
              <w:br/>
              <w:br/>
              <w:t>Допускается по согласованию с потребителем применять крытые вагоны для транспортирования стеклобоя.</w:t>
              <w:br/>
              <w:br/>
              <w:t xml:space="preserve">7.2 Стеклобой хранят на специальных площадках с твердым покрытием и/или в отдельных отсе ках, исключающих его загрязнение или смешивание по маркам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773" w:gutter="0" w:header="0" w:top="993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, Helvetica, sans-serif;Times New Roman" w:hAnsi="Arial, Helvetica, sans-serif;Times New Roman" w:cs="Arial, Helvetica, sans-serif;Times New Roman"/>
      <w:color w:val="05603B"/>
      <w:sz w:val="18"/>
      <w:szCs w:val="18"/>
    </w:rPr>
  </w:style>
  <w:style w:type="paragraph" w:styleId="Zagtab">
    <w:name w:val="zagtab"/>
    <w:basedOn w:val="Normal"/>
    <w:qFormat/>
    <w:pPr>
      <w:spacing w:before="280" w:after="280"/>
      <w:jc w:val="right"/>
    </w:pPr>
    <w:rPr>
      <w:rFonts w:ascii="Arial" w:hAnsi="Arial" w:cs="Arial"/>
      <w:color w:val="03492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3:00Z</dcterms:created>
  <dc:creator>user</dc:creator>
  <dc:description/>
  <dc:language>en-US</dc:language>
  <cp:lastModifiedBy>user</cp:lastModifiedBy>
  <dcterms:modified xsi:type="dcterms:W3CDTF">2009-03-25T11:38:00Z</dcterms:modified>
  <cp:revision>1</cp:revision>
  <dc:subject/>
  <dc:title>НАЦИОНАЛЬНЫЙ СТАНДАРТ РОССИЙСКОЙ ФЕДЕРАЦИИ</dc:title>
</cp:coreProperties>
</file>